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FLAG FOOTBALL</w:t>
      </w:r>
    </w:p>
    <w:p>
      <w:pPr>
        <w:pStyle w:val="Normal"/>
        <w:jc w:val="center"/>
        <w:rPr/>
      </w:pPr>
      <w:r>
        <w:rPr/>
        <w:t>2023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Var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Sat</w:t>
        <w:tab/>
        <w:t>Aug 26</w:t>
        <w:tab/>
        <w:t>DAL Jamboree</w:t>
        <w:tab/>
        <w:t>Alhambra</w:t>
        <w:tab/>
        <w:t>9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Thu</w:t>
        <w:tab/>
        <w:t>Sep 7</w:t>
        <w:tab/>
        <w:t>Dublin</w:t>
        <w:tab/>
        <w:t>Acalanes</w:t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Wed</w:t>
        <w:tab/>
        <w:t>Sep 13</w:t>
        <w:tab/>
        <w:t>Berean Christian (NL) &amp; College Park</w:t>
        <w:tab/>
        <w:t>College Park</w:t>
        <w:tab/>
        <w:t>6:00 &amp; 7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Wed</w:t>
        <w:tab/>
        <w:t>Sep 20</w:t>
        <w:tab/>
        <w:t>Miramonte (NL) &amp; Clayton Valley Charter</w:t>
        <w:tab/>
        <w:t>Acalanes</w:t>
        <w:tab/>
        <w:t>5:00 &amp; 7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Wed</w:t>
        <w:tab/>
        <w:t>Oct 27</w:t>
        <w:tab/>
        <w:t>Campolindo (NL) &amp; Miramonte</w:t>
        <w:tab/>
        <w:t>Miramonte</w:t>
        <w:tab/>
        <w:t>6:00 &amp; 7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Wed</w:t>
        <w:tab/>
        <w:t>Oct 4</w:t>
        <w:tab/>
        <w:t>Berean Christian &amp; Alhambra</w:t>
        <w:tab/>
        <w:t>Berean Christian</w:t>
        <w:tab/>
        <w:t>3:00 &amp; 5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Wed</w:t>
        <w:tab/>
        <w:t>Oct 11</w:t>
        <w:tab/>
        <w:t>Campolindo &amp; Northgate</w:t>
        <w:tab/>
        <w:t>Acalanes</w:t>
        <w:tab/>
        <w:t>5:00 &amp; 6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Wed</w:t>
        <w:tab/>
        <w:t>Oct 25</w:t>
        <w:tab/>
      </w:r>
      <w:bookmarkStart w:id="0" w:name="_Hlk104905830"/>
      <w:r>
        <w:rPr/>
        <w:t>Benicia &amp; Las Lomas</w:t>
        <w:tab/>
      </w:r>
      <w:bookmarkEnd w:id="0"/>
      <w:r>
        <w:rPr/>
        <w:t>Las Lomas</w:t>
        <w:tab/>
        <w:t>6:00 &amp; 7:00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300" w:leader="none"/>
          <w:tab w:val="left" w:pos="8820" w:leader="none"/>
        </w:tabs>
        <w:rPr/>
      </w:pPr>
      <w:r>
        <w:rPr/>
        <w:t>Sat</w:t>
        <w:tab/>
        <w:t>Oct 28</w:t>
        <w:tab/>
        <w:t>DAL Jamboree</w:t>
        <w:tab/>
        <w:t>Clayton Valley Charter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5580" w:leader="none"/>
          <w:tab w:val="left" w:pos="828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L) non-lea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Varsity Head Coach</w:t>
        <w:tab/>
        <w:t>Victor Silva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>Varsity Assistant Coaches</w:t>
        <w:tab/>
        <w:t>Joe Escobar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ab/>
        <w:t>Mike Ivankovich</w:t>
        <w:tab/>
        <w:t>Athletic Director</w:t>
        <w:tab/>
        <w:t>Haley Walsh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8280" w:leader="none"/>
        </w:tabs>
        <w:rPr/>
      </w:pPr>
      <w:r>
        <w:rPr/>
        <w:tab/>
        <w:t>Steve Seiler</w:t>
        <w:tab/>
        <w:t>School Phone</w:t>
        <w:tab/>
        <w:t>925-280-3970</w:t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  <w:t>Tom Shoenhai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August 7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9/2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15:00Z</dcterms:created>
  <dc:creator>AUHSD</dc:creator>
  <dc:description/>
  <cp:keywords/>
  <dc:language>en-US</dc:language>
  <cp:lastModifiedBy>Randall Takahashi</cp:lastModifiedBy>
  <cp:lastPrinted>2006-07-28T14:53:00Z</cp:lastPrinted>
  <dcterms:modified xsi:type="dcterms:W3CDTF">2023-09-08T17:03:00Z</dcterms:modified>
  <cp:revision>11</cp:revision>
  <dc:subject/>
  <dc:title>NCS FOOTBALL CHAMPIONSHIPS</dc:title>
</cp:coreProperties>
</file>